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1797"/>
        <w:gridCol w:w="4530"/>
      </w:tblGrid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0655</wp:posOffset>
                  </wp:positionV>
                  <wp:extent cx="2352675" cy="1661795"/>
                  <wp:effectExtent l="0" t="0" r="0" b="0"/>
                  <wp:wrapTight wrapText="bothSides">
                    <wp:wrapPolygon edited="0">
                      <wp:start x="-5" y="0"/>
                      <wp:lineTo x="-5" y="21288"/>
                      <wp:lineTo x="21509" y="21288"/>
                      <wp:lineTo x="21509" y="0"/>
                      <wp:lineTo x="-5" y="0"/>
                    </wp:wrapPolygon>
                  </wp:wrapTight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k-SK" w:eastAsia="en-US" w:bidi="ar-SA"/>
              </w:rPr>
              <w:t>PREUKAZ BEAUCERO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Vyplnenie doleuvedených údajov slúži na spracovanie a zverejnenie PREUKAZU psov/súk, ktorých majitelia sú členmi SBK – primárne na pripravovanej internetovej stránke klub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Spolu s vyplneným preukazom pošlite 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e-mailovú adresu SBK  aj 2 fotky (hlava + postoj). V prípade, ak bol pes/suka riadne bonitovaný/á, aj kópiu bonitačnej karty.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sa/suky s uvedením chovateľskej stanic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narodeni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ška a váh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t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Meno otca / chovateľská stanic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Meno matky / chovateľská stanic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kaz na rodokmeň p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Doplní klub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ntakt na majiteľ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e-mailovú adresu, prípadne iné údaj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Webové odka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Napr. video, osobný web psa, ...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dravotné výsledk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upeň DB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upeň DL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 (uveďte aké; napr. absolvované RTG chrbtice)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ampioná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apr. junior šampión a ďalši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stavné výsle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epovinné – možnosť uviesť detailnejšie informácie o výsledkoch výstav vo forme rok konania výstavy, typ výstavy, výsledo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kúšky z výkonu/športové výsledk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časť na pretek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miesta, dátum konania pretekov a dosiahnuté výsledky (body a/alebo umiestnenie)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rytie/Vrh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tom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mená potomkov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onitá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edenie bonitačného kódu, miesta a dátumu absolvovania bonitáci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apr. výsledky absolvovaného TAN testu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1867313" o:spid="shape_0" fillcolor="silver" stroked="f" o:allowincell="f" style="position:absolute;margin-left:-66.2pt;margin-top:192.25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11867314" o:spid="shape_0" fillcolor="silver" stroked="f" o:allowincell="f" style="position:absolute;margin-left:-54.6pt;margin-top:327.2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11867314" o:spid="shape_0" fillcolor="silver" stroked="f" o:allowincell="f" style="position:absolute;margin-left:-54.6pt;margin-top:327.2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251b0"/>
    <w:rPr/>
  </w:style>
  <w:style w:type="character" w:styleId="PtaChar" w:customStyle="1">
    <w:name w:val="Päta Char"/>
    <w:basedOn w:val="DefaultParagraphFont"/>
    <w:link w:val="Footer"/>
    <w:uiPriority w:val="99"/>
    <w:qFormat/>
    <w:rsid w:val="00825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6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25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25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57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Žltá">
      <a:dk1>
        <a:sysClr val="windowText" lastClr="000000"/>
      </a:dk1>
      <a:lt1>
        <a:sysClr val="window" lastClr="FFFFFF"/>
      </a:lt1>
      <a:dk2>
        <a:srgbClr val="39302A"/>
      </a:dk2>
      <a:lt2>
        <a:srgbClr val="E5DEDB"/>
      </a:lt2>
      <a:accent1>
        <a:srgbClr val="FFCA08"/>
      </a:accent1>
      <a:accent2>
        <a:srgbClr val="F8931D"/>
      </a:accent2>
      <a:accent3>
        <a:srgbClr val="CE8D3E"/>
      </a:accent3>
      <a:accent4>
        <a:srgbClr val="EC7016"/>
      </a:accent4>
      <a:accent5>
        <a:srgbClr val="E64823"/>
      </a:accent5>
      <a:accent6>
        <a:srgbClr val="9C6A6A"/>
      </a:accent6>
      <a:hlink>
        <a:srgbClr val="2998E3"/>
      </a:hlink>
      <a:folHlink>
        <a:srgbClr val="7F723D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23:00Z</dcterms:created>
  <dc:creator>Olga Jeziskova</dc:creator>
  <dc:description/>
  <dc:language>en-US</dc:language>
  <cp:lastModifiedBy>astopkova</cp:lastModifiedBy>
  <cp:lastPrinted>2020-05-12T18:48:00Z</cp:lastPrinted>
  <dcterms:modified xsi:type="dcterms:W3CDTF">2020-09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