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4"/>
        <w:gridCol w:w="1797"/>
        <w:gridCol w:w="4530"/>
      </w:tblGrid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0655</wp:posOffset>
                  </wp:positionV>
                  <wp:extent cx="2352675" cy="1661795"/>
                  <wp:effectExtent l="0" t="0" r="0" b="0"/>
                  <wp:wrapTight wrapText="bothSides">
                    <wp:wrapPolygon edited="0">
                      <wp:start x="-5" y="0"/>
                      <wp:lineTo x="-5" y="21288"/>
                      <wp:lineTo x="21509" y="21288"/>
                      <wp:lineTo x="21509" y="0"/>
                      <wp:lineTo x="-5" y="0"/>
                    </wp:wrapPolygon>
                  </wp:wrapTight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k-SK" w:eastAsia="en-US" w:bidi="ar-SA"/>
              </w:rPr>
              <w:t>PREUKAZ BEAUCERO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Vyplnenie doleuvedených údajov slúži na spracovanie a zverejnenie PREUKAZU psov/súk, ktorých majitelia sú členmi SBK – primárne na pripravovanej internetovej stránke klub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Spolu s vyplneným preukazom pošlite 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e-mailovú adresu SBK  aj 2 fotky (hlava + postoj). V prípade, ak bol pes/suka riadne bonitovaný/á, aj kópiu bonitačnej karty.</w:t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eno psa/suky s uvedením chovateľskej stanice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uwan z farmy dar - Slovakia</w:t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átum narodenia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.09.2023</w:t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ýška a váha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t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Meno otca / chovateľská stanica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peye des Bergers de l´Oiseau Jaune</w:t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Meno matky / chovateľská stanica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ailey Blue du Serment des Brumes</w:t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dkaz na rodokmeň p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Doplní klub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ntakt na majiteľ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uviesť e-mailovú adresu, prípadne iné údaje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daniela.malovcova.033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+421950443301</w:t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Webové odka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>Napr. video, osobný web psa, ...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https://www.facebook.com/profile.php?id=10006649776890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https://sk.working-dog.com/dogs-details/7749472/Duwan-z-farmy-Dar-Slovaki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Zdravotné výsledky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tupeň DBK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tupeň DLK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é (uveďte aké; napr. absolvované RTG chrbtice)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M N/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F N/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-lokus N/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-lokus m/m</w:t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ampioná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apr. junior šampión a ďalšie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lovenský šampión šteniat</w:t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ýstavné výsle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epovinné – možnosť uviesť detailnejšie informácie o výsledkoch výstav vo forme rok konania výstavy, typ výstavy, výsledok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ITRADOG Puppy Winner</w:t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kúšky z výkonu/športové výsledky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časť na pretek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uviesť miesta, dátum konania pretekov a dosiahnuté výsledky (body a/alebo umiestnenie)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rytie/Vrhy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tom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uviesť mená potomkov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onitá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uvedenie bonitačného kódu, miesta a dátumu absolvovania bonitácie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734" w:type="dxa"/>
            <w:tcBorders/>
            <w:shd w:color="auto" w:fill="FDE9D1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apr. výsledky absolvovaného TAN testu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1867313" o:spid="shape_0" fillcolor="silver" stroked="f" o:allowincell="f" style="position:absolute;margin-left:-66.2pt;margin-top:192.25pt;width:562.75pt;height:4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LOVENSKÝ BEAUCERON KLUB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11867314" o:spid="shape_0" fillcolor="silver" stroked="f" o:allowincell="f" style="position:absolute;margin-left:-54.6pt;margin-top:327.2pt;width:562.75pt;height:4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LOVENSKÝ BEAUCERON KLUB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11867314" o:spid="shape_0" fillcolor="silver" stroked="f" o:allowincell="f" style="position:absolute;margin-left:-54.6pt;margin-top:327.2pt;width:562.75pt;height:4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LOVENSKÝ BEAUCERON KLUB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8251b0"/>
    <w:rPr/>
  </w:style>
  <w:style w:type="character" w:styleId="PtaChar" w:customStyle="1">
    <w:name w:val="Päta Char"/>
    <w:basedOn w:val="DefaultParagraphFont"/>
    <w:link w:val="Footer"/>
    <w:uiPriority w:val="99"/>
    <w:qFormat/>
    <w:rsid w:val="008251b0"/>
    <w:rPr/>
  </w:style>
  <w:style w:type="character" w:styleId="InternetLink">
    <w:name w:val="Hyperlink"/>
    <w:basedOn w:val="DefaultParagraphFont"/>
    <w:uiPriority w:val="99"/>
    <w:unhideWhenUsed/>
    <w:rsid w:val="00a509be"/>
    <w:rPr>
      <w:color w:val="2998E3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6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251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251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c57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a.malovcova.033@gmail.com" TargetMode="External"/><Relationship Id="rId4" Type="http://schemas.openxmlformats.org/officeDocument/2006/relationships/hyperlink" Target="https://www.facebook.com/profile.php?id=100066497768908" TargetMode="External"/><Relationship Id="rId5" Type="http://schemas.openxmlformats.org/officeDocument/2006/relationships/hyperlink" Target="https://sk.working-dog.com/dogs-details/7749472/Duwan-z-farmy-Dar-Slovaki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Žltá">
      <a:dk1>
        <a:sysClr val="windowText" lastClr="000000"/>
      </a:dk1>
      <a:lt1>
        <a:sysClr val="window" lastClr="FFFFFF"/>
      </a:lt1>
      <a:dk2>
        <a:srgbClr val="39302A"/>
      </a:dk2>
      <a:lt2>
        <a:srgbClr val="E5DEDB"/>
      </a:lt2>
      <a:accent1>
        <a:srgbClr val="FFCA08"/>
      </a:accent1>
      <a:accent2>
        <a:srgbClr val="F8931D"/>
      </a:accent2>
      <a:accent3>
        <a:srgbClr val="CE8D3E"/>
      </a:accent3>
      <a:accent4>
        <a:srgbClr val="EC7016"/>
      </a:accent4>
      <a:accent5>
        <a:srgbClr val="E64823"/>
      </a:accent5>
      <a:accent6>
        <a:srgbClr val="9C6A6A"/>
      </a:accent6>
      <a:hlink>
        <a:srgbClr val="2998E3"/>
      </a:hlink>
      <a:folHlink>
        <a:srgbClr val="7F723D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8</Words>
  <Characters>1587</Characters>
  <CharactersWithSpaces>186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23:00Z</dcterms:created>
  <dc:creator>Olga Jeziskova</dc:creator>
  <dc:description/>
  <dc:language>en-US</dc:language>
  <cp:lastModifiedBy>NB</cp:lastModifiedBy>
  <cp:lastPrinted>2020-05-12T18:48:00Z</cp:lastPrinted>
  <dcterms:modified xsi:type="dcterms:W3CDTF">2024-05-2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